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 детский сад № 1</w:t>
      </w:r>
    </w:p>
    <w:p>
      <w:pPr>
        <w:pStyle w:val="Normal"/>
        <w:jc w:val="center"/>
        <w:rPr/>
      </w:pPr>
      <w:r>
        <w:rPr/>
        <w:t>р.п. Сосновка, Сосновского района. Тамбовской области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ГЛАШЕНИЕ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 охране труда на 2023-2024 уч. год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и профсоюзный комитет МБДОУ детского сада №1  заключили настоящее соглашение о том, что в период с 01.09.2023г. по 31.08.2024 г. будут выполнены следующие виды мероприятий по охране труда работников МБДОУ №1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60"/>
        <w:gridCol w:w="4656"/>
        <w:gridCol w:w="2340"/>
        <w:gridCol w:w="283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е, предусмотренное соглаш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выполн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верка освещения и содержание в рабочем состоянии осветительной арматуры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>
                <w:sz w:val="28"/>
                <w:szCs w:val="28"/>
              </w:rPr>
              <w:t>Своевременное обеспечение моющими средствами, спецодеждой, орудиями труда, средствами индивидуальной защиты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птечек первой медицинской помощи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системы тепловодоснабжения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странение неисправностей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>
                <w:sz w:val="28"/>
                <w:szCs w:val="28"/>
              </w:rPr>
              <w:t>Контроль за состоянием работы по охране труда, соблюдением техники безопасности, ПБ на рабочем месте.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редседатель ПК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верка питьевого режима, замена посуды.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территории. Разбивка цветников.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  <w:r>
              <w:rPr>
                <w:sz w:val="28"/>
                <w:szCs w:val="28"/>
              </w:rPr>
              <w:t xml:space="preserve"> председатель ПК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для посыпания территории во время гололеда.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Косметический ремонт помещений, пищеблока. 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ремонт мебели во всех помещениях.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справности  электропроводки.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завхоз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мена электролампочек.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электрических розеток, выключателей, техническое обслуживание электросете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>
                <w:sz w:val="28"/>
                <w:szCs w:val="28"/>
              </w:rPr>
              <w:t>Заведующий, завхоз, председатель ПК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, ворот, калиток, построек на террит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бесплатных обязательных медицинских осмот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Style15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ведующий                                           Н.В. Маринич</w:t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Т.А. Дрож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3:00Z</dcterms:created>
  <dc:creator>Владелец</dc:creator>
  <dc:description/>
  <cp:keywords/>
  <dc:language>en-US</dc:language>
  <cp:lastModifiedBy>Владелец</cp:lastModifiedBy>
  <dcterms:modified xsi:type="dcterms:W3CDTF">2024-07-19T07:14:00Z</dcterms:modified>
  <cp:revision>1</cp:revision>
  <dc:subject/>
  <dc:title>Муниципальное бюджетное дошкольное образовательное учреждение детский сад № 1</dc:title>
</cp:coreProperties>
</file>